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Close 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433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Close Year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33775" cy="1381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 should choose “Yes” to create a restore point. It may take a few minutes, and you will be notified when the restore point was created successfully.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ose 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286250" cy="2009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manently remove..:  </w:t>
      </w:r>
      <w:r>
        <w:rPr/>
        <w:t>Enter a date if you wish to Permanently remove any cash receipts dated on or before this date.  Leave blank if you do not wish to remove 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form year close:  </w:t>
      </w:r>
      <w:r>
        <w:rPr/>
        <w:t>Click this button to Perform year clo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Mai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sh Rece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4:00Z</dcterms:created>
  <dc:creator>Willis D Stearns II</dc:creator>
  <dc:description/>
  <cp:keywords/>
  <dc:language>en-US</dc:language>
  <cp:lastModifiedBy>forever</cp:lastModifiedBy>
  <dcterms:modified xsi:type="dcterms:W3CDTF">2010-06-06T04:42:00Z</dcterms:modified>
  <cp:revision>7</cp:revision>
  <dc:subject/>
  <dc:title>MENU</dc:title>
</cp:coreProperties>
</file>